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язательствах по муниципальным гарантиям  муниципального образования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анновское сельское поселение Тбилисского района</w:t>
      </w:r>
      <w:r>
        <w:rPr>
          <w:sz w:val="28"/>
          <w:szCs w:val="28"/>
        </w:rPr>
        <w:t xml:space="preserve">  на 1 июня 2017 года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 сельского поселения)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78"/>
        <w:gridCol w:w="540"/>
        <w:gridCol w:w="705"/>
        <w:gridCol w:w="705"/>
        <w:gridCol w:w="705"/>
        <w:gridCol w:w="585"/>
        <w:gridCol w:w="705"/>
        <w:gridCol w:w="705"/>
        <w:gridCol w:w="706"/>
        <w:gridCol w:w="585"/>
        <w:gridCol w:w="706"/>
        <w:gridCol w:w="707"/>
        <w:gridCol w:w="708"/>
        <w:gridCol w:w="585"/>
        <w:gridCol w:w="540"/>
        <w:gridCol w:w="540"/>
        <w:gridCol w:w="540"/>
        <w:gridCol w:w="900"/>
        <w:gridCol w:w="903"/>
      </w:tblGrid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бенефи-циара, дата и номер кредит-ного догово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-ний к нему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гарантий на 1 января 2017 год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гарантий  за отчетный перио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бъема гарантий за отчетный перио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гарантий  на 1 января 2018  год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га-рантом за принципалов за отчетный период (дата, сумма, основание)</w:t>
            </w:r>
          </w:p>
        </w:tc>
      </w:tr>
      <w:tr>
        <w:trPr>
          <w:trHeight w:val="59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ъявлением эквивалентных требова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 предъявления эквивалентных требований</w:t>
            </w:r>
          </w:p>
        </w:tc>
      </w:tr>
      <w:tr>
        <w:trPr>
          <w:trHeight w:val="18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арантии,  предоставленные от имени сельского поселен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в том числе просроченные су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ные долговые обязательства (поручительства) *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сроченные су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формация об обязательствах по кредитам, полученным от кредитных организаций муниципальным образованием Ванн</w:t>
      </w:r>
      <w:r>
        <w:rPr>
          <w:sz w:val="28"/>
          <w:szCs w:val="28"/>
          <w:u w:val="single"/>
        </w:rPr>
        <w:t>овское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сельское поселение Тбилисского района</w:t>
      </w:r>
      <w:r>
        <w:rPr>
          <w:sz w:val="28"/>
          <w:szCs w:val="28"/>
        </w:rPr>
        <w:t xml:space="preserve">  на 1 июня 2017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                     </w:t>
      </w:r>
      <w:r>
        <w:rPr/>
        <w:t>руб.</w:t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77"/>
        <w:gridCol w:w="1250"/>
        <w:gridCol w:w="816"/>
        <w:gridCol w:w="816"/>
        <w:gridCol w:w="487"/>
        <w:gridCol w:w="487"/>
        <w:gridCol w:w="571"/>
        <w:gridCol w:w="720"/>
        <w:gridCol w:w="900"/>
        <w:gridCol w:w="633"/>
        <w:gridCol w:w="866"/>
        <w:gridCol w:w="487"/>
        <w:gridCol w:w="866"/>
        <w:gridCol w:w="487"/>
        <w:gridCol w:w="816"/>
        <w:gridCol w:w="816"/>
        <w:gridCol w:w="487"/>
        <w:gridCol w:w="487"/>
        <w:gridCol w:w="267"/>
      </w:tblGrid>
      <w:tr>
        <w:trPr>
          <w:trHeight w:val="460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, номер и дата кредитного догово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формления кредитного догово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редитно-го дого-вора (сумма; % ставка, срок возврата, пролон-гации)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таток задолженности на 1 января 2017 год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редитов за отчетный перио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 перио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 января 2018 года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редитные договоры и соглашения, заключенные от имени сельских поселений **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сроченные су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росроченные суммы (а+б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об обязательствах по бюджетным кредитам, привлеченным в местный бюджет от других бюджетов бюджетной системы Российской Федерации муниципальным образованием Ванн</w:t>
      </w:r>
      <w:r>
        <w:rPr>
          <w:sz w:val="28"/>
          <w:szCs w:val="28"/>
          <w:u w:val="single"/>
        </w:rPr>
        <w:t>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  <w:u w:val="single"/>
        </w:rPr>
        <w:t xml:space="preserve">Тбилисского района </w:t>
      </w:r>
      <w:r>
        <w:rPr>
          <w:sz w:val="28"/>
          <w:szCs w:val="28"/>
        </w:rPr>
        <w:t>на 1 июня  2017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</w:t>
      </w:r>
      <w:r>
        <w:rPr/>
        <w:t>руб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0"/>
        <w:gridCol w:w="1071"/>
        <w:gridCol w:w="9"/>
        <w:gridCol w:w="540"/>
        <w:gridCol w:w="32"/>
        <w:gridCol w:w="508"/>
        <w:gridCol w:w="72"/>
        <w:gridCol w:w="582"/>
        <w:gridCol w:w="66"/>
        <w:gridCol w:w="540"/>
        <w:gridCol w:w="104"/>
        <w:gridCol w:w="747"/>
        <w:gridCol w:w="49"/>
        <w:gridCol w:w="526"/>
        <w:gridCol w:w="14"/>
        <w:gridCol w:w="526"/>
        <w:gridCol w:w="14"/>
        <w:gridCol w:w="636"/>
        <w:gridCol w:w="84"/>
        <w:gridCol w:w="360"/>
        <w:gridCol w:w="138"/>
        <w:gridCol w:w="42"/>
        <w:gridCol w:w="540"/>
        <w:gridCol w:w="459"/>
        <w:gridCol w:w="81"/>
        <w:gridCol w:w="42"/>
        <w:gridCol w:w="678"/>
        <w:gridCol w:w="32"/>
        <w:gridCol w:w="582"/>
        <w:gridCol w:w="106"/>
        <w:gridCol w:w="476"/>
        <w:gridCol w:w="64"/>
        <w:gridCol w:w="518"/>
        <w:gridCol w:w="22"/>
        <w:gridCol w:w="688"/>
        <w:gridCol w:w="32"/>
        <w:gridCol w:w="540"/>
        <w:gridCol w:w="10"/>
        <w:gridCol w:w="530"/>
        <w:gridCol w:w="52"/>
        <w:gridCol w:w="582"/>
        <w:gridCol w:w="86"/>
        <w:gridCol w:w="540"/>
      </w:tblGrid>
      <w:tr>
        <w:trPr>
          <w:trHeight w:val="58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бюджетных кредитов (ссуд), номер и дата заключенного соглашен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огла-шения (сумма, % ставка, срок возв-рата, про-лонга-ции)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января 2017 год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редитов за отчетный период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 период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за отчетный период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 января 2018 года</w:t>
            </w:r>
          </w:p>
        </w:tc>
      </w:tr>
      <w:tr>
        <w:trPr>
          <w:trHeight w:val="5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85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ивлеченные от других бюджетов бюджетной системы Российской Федерации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нтрализованные кредиты, предоставленные в 1992-1994 годах предприятиям АПК и переоформленные в муниципальные обязательства перед краевым бюдже-том (основной долг) 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 Бюджетные кредиты, предоставленные из федерального бюджета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. Бюджетные кредиты, предоставленные из краевого бюджета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4. Бюджетные кредиты, предоставленные из бюджета района*)</w:t>
            </w:r>
          </w:p>
        </w:tc>
      </w:tr>
      <w:tr>
        <w:trPr>
          <w:trHeight w:val="134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7 от 16.09.2016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г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юджетные кредиты (1+2+.3+4)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5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5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5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Итого просрочен-ные</w:t>
            </w:r>
            <w:r>
              <w:rPr>
                <w:i/>
                <w:sz w:val="20"/>
                <w:szCs w:val="20"/>
              </w:rPr>
              <w:t xml:space="preserve"> бюджетные кредиты (а+ б+ в+ г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об обязательствах по ценным бумагам муниципального образования Ван</w:t>
      </w:r>
      <w:r>
        <w:rPr>
          <w:sz w:val="28"/>
          <w:szCs w:val="28"/>
          <w:u w:val="single"/>
        </w:rPr>
        <w:t>н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  <w:u w:val="single"/>
        </w:rPr>
        <w:t>Тбилисского района</w:t>
      </w:r>
      <w:r>
        <w:rPr>
          <w:sz w:val="28"/>
          <w:szCs w:val="28"/>
        </w:rPr>
        <w:t xml:space="preserve"> на 1 июня 2017 года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45"/>
        <w:gridCol w:w="1132"/>
        <w:gridCol w:w="1526"/>
        <w:gridCol w:w="1193"/>
        <w:gridCol w:w="1061"/>
        <w:gridCol w:w="1326"/>
        <w:gridCol w:w="1194"/>
        <w:gridCol w:w="1194"/>
        <w:gridCol w:w="1194"/>
        <w:gridCol w:w="1195"/>
        <w:gridCol w:w="119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эми-тента и генераль-ного аген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регист-ратора или депозитария; организатора торговли на рынке цен-ных бума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но-мер и дата нормативного пра-ввого ак-та, содер-жащего условия эми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госу-дарственной регистрации Условий эмис-сии, вид, фор-ма, коли-чество, номи-нал ценной бумаг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тавка (купонный доход), даты вып-латы ку-понного дохода по каждому купонному период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-ния выпу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щен-ный объем на 1 января 2015 г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о за отчетный период (по номиналь-ной стои-м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 (по номиналь-ной стои-м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-ная сумма купонного дохода за отчетный пери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обслужи-вание облигаци-онного займа за отчетный пери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долга на 1 января 2016 год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ол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анн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Тбилисского района  на 1 июня 2017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1366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долга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Объем основного долга по кредитам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бъем обязательств по муниципальным гарантиям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Гарантии, предоставленные от имени сельского поселения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ом числ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и неустой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Иные долговые обязательства (поручительства)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и неустой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ъем основного долга по бюджетным кредитам (ссудам), привлеченным в бюджет муниципального образования, 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нтрализованный кредиты, предоставленные в 1992-1994 годах предприятиям АПК и переоформленные в муниципальные обязательства перед краевым бюджетом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ные кредиты, полученные из краевого бюджет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ные кредиты, полученные из федерального бюджет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из  бюджета район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Номинальная сумма долга по муниципальным ценным бумаг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(1+2+3+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РАВОЧНО:</w:t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  <w:tab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28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 отдельных показателей бюджета сельского поселения)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Утвержденный общий объем доходов бюджета сельского поселения в 2017 году без учета утвержденного объема безвозмездных поступлений и (или) поступлений налоговых доходов по дополнительным нормативам отчис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5487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Объем расходов бюджета сельского поселения в 2017 году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  <w:r>
              <w:rPr>
                <w:i/>
                <w:sz w:val="20"/>
                <w:szCs w:val="20"/>
                <w:u w:val="single"/>
              </w:rPr>
              <w:t>(по данным годового отчета об исполнении бюджета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2522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ъем муниципального долга бюджета сельского поселения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ъем </w:t>
            </w:r>
            <w:r>
              <w:rPr>
                <w:sz w:val="20"/>
                <w:szCs w:val="20"/>
                <w:u w:val="single"/>
              </w:rPr>
              <w:t>просроченного</w:t>
            </w:r>
            <w:r>
              <w:rPr>
                <w:sz w:val="20"/>
                <w:szCs w:val="20"/>
              </w:rPr>
              <w:t xml:space="preserve"> муниципального долга бюджета сельского поселения, всег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Предельный объем муниципального долга бюджета сельского поселения в соответствии с Решением о бюджете  сельского поселения на 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Верхний предел муниципального долга по состоянию на 1 января года, следующего за очередным финансовым годом, в соответствии с Решением о бюджете сельского поселения на 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Верхний предел муниципального долга по муниципальным гарантиям в соответствии с Решением о бюджете сельского поселения на 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блюдение норматива по предельному объему муниципального долга в соответствии со статьей 117 Бюджетного кодекса РФ, % (гр. 4 : гр. 1 * 100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клонение фактического объема муниципального долга от утвержденного предельного объема муниципального долга бюджета сельского поселения (гр. 3 – гр. 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клонение фактического объема муниципального долга от утвержденного верхнего предела муниципального долга бюджета сельского поселения (гр. 3 – гр . 5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(заполняется при сдаче годового отч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бъем расходов на обслуживание муниципального долга (факт) бюджета сельского поселения </w:t>
            </w:r>
            <w:r>
              <w:rPr>
                <w:i/>
                <w:sz w:val="20"/>
                <w:szCs w:val="20"/>
                <w:u w:val="single"/>
              </w:rPr>
              <w:t>(заполняется при сдаче годового отч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облюдение норматива по предельному объему расходов на обслуживание муниципального долга в соответствии со статьей 111, % (гр. 10: гр. 2*100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нн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А.Н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7:00Z</dcterms:created>
  <dc:creator>xxx</dc:creator>
  <dc:description/>
  <cp:keywords/>
  <dc:language>en-US</dc:language>
  <cp:lastModifiedBy>Пользователь</cp:lastModifiedBy>
  <cp:lastPrinted>2017-06-01T08:31:00Z</cp:lastPrinted>
  <dcterms:modified xsi:type="dcterms:W3CDTF">2017-06-01T05:31:00Z</dcterms:modified>
  <cp:revision>208</cp:revision>
  <dc:subject/>
  <dc:title>ПРИЛОЖЕНИЕ </dc:title>
</cp:coreProperties>
</file>